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 КОНКУРСНОЙ КОМИССИИ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504"/>
        <w:gridCol w:w="296"/>
        <w:gridCol w:w="65"/>
        <w:gridCol w:w="6562"/>
        <w:gridCol w:w="23"/>
      </w:tblGrid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цевич  И.Ю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 государственного управления Новгородской области, председатель конкурсной комисс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 Е.И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– директор департамента кадровой службы и наградной деятельности министерства государственного управления Новгородской области, заместитель председателя конкурсной комисс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39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ильева Н.Е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-эксперт отдела развития персонала и наградной деятельности департамента кадровой службы и наградной деятельности министерства государственного управления Новгородской области, секретарь конкурсной комисс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2" w:type="dxa"/>
            <w:gridSpan w:val="5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нкурсной комиссии: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pacing w:lineRule="auto" w:line="240" w:before="6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А.В.</w:t>
            </w:r>
          </w:p>
        </w:tc>
        <w:tc>
          <w:tcPr>
            <w:tcW w:w="6585" w:type="dxa"/>
            <w:gridSpan w:val="2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фрового развития и информационно-коммуникационных технологий Новгоро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нкурсной комиссии входя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едставители общественного совета при министерстве </w:t>
      </w:r>
      <w:r>
        <w:rPr>
          <w:rFonts w:cs="Times New Roman" w:ascii="Times New Roman" w:hAnsi="Times New Roman"/>
          <w:sz w:val="28"/>
          <w:szCs w:val="28"/>
        </w:rPr>
        <w:t>цифрового развития и информационно-коммуникационных технологий Новгород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число представителей общественного совета  и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18:00Z</dcterms:created>
  <dc:creator>Гундарцева Галина Валерьевна</dc:creator>
  <dc:description/>
  <cp:keywords/>
  <dc:language>en-US</dc:language>
  <cp:lastModifiedBy>Косьмина Оксана Владимировна</cp:lastModifiedBy>
  <dcterms:modified xsi:type="dcterms:W3CDTF">2021-09-09T06:24:00Z</dcterms:modified>
  <cp:revision>10</cp:revision>
  <dc:subject/>
  <dc:title/>
</cp:coreProperties>
</file>