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РЯДОК</w:t>
      </w:r>
    </w:p>
    <w:p>
      <w:pPr>
        <w:pStyle w:val="Normal"/>
        <w:spacing w:lineRule="exact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работы конкурсной комиссии в министерстве цифрового развития и информационно-коммуникационных технологий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курсная комиссия образуется приказом министра государственного управления Новгородской области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ействует на постоянной осно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4"/>
        </w:rPr>
        <w:t xml:space="preserve">онкурсная комиссия проводит конкурсы на замещ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е </w:t>
      </w:r>
      <w:r>
        <w:rPr>
          <w:rFonts w:cs="Times New Roman" w:ascii="Times New Roman" w:hAnsi="Times New Roman"/>
          <w:sz w:val="28"/>
          <w:szCs w:val="28"/>
        </w:rPr>
        <w:t>цифрового развития и информационно-коммуникационных технологий Нов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акантных должностей государственной гражданской службы Новгородской области, относящихся к главной, ведущей и старшей группам должностей и на включение в кадровый резерв для замещ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е </w:t>
      </w:r>
      <w:r>
        <w:rPr>
          <w:rFonts w:cs="Times New Roman" w:ascii="Times New Roman" w:hAnsi="Times New Roman"/>
          <w:sz w:val="28"/>
          <w:szCs w:val="28"/>
        </w:rPr>
        <w:t>цифрового развития и информационно-коммуникационных технологий Нов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олжностей государственной гражданской службы Новгородской области, относящихся к главной, ведущей и старшей группам должностей </w:t>
      </w:r>
      <w:r>
        <w:rPr>
          <w:rFonts w:cs="Times New Roman" w:ascii="Times New Roman" w:hAnsi="Times New Roman"/>
          <w:sz w:val="28"/>
          <w:szCs w:val="28"/>
        </w:rPr>
        <w:t>(далее конкурс на замещение вакантной должности (включение в кадровый резерв)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  Конкурсная комиссия имеет бланк со своим наименованием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курсная комиссия состоит из председателя конкурсной комиссии, заместителя председателя, секретаря и членов конкурсной комисс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  Председатель конкурсной комиссии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существляет руководство деятельностью конкурсной комисси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Является ответственным за организацию проведения конкурсов на замещение вакантной должности (включение в кадровый резерв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еспечение работы конкурсной комиссии осуществляется секретарем конкурсной комиссии.</w:t>
      </w:r>
    </w:p>
    <w:p>
      <w:pPr>
        <w:pStyle w:val="Normal"/>
        <w:autoSpaceDE w:val="false"/>
        <w:spacing w:lineRule="atLeast" w:line="3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при проведении конкурса на замещение вакантной должности (включение в кадровый резерв) не позднее чем за 15 календарных дней до начала второго этапа конкурса размещает на официальном сайте органа исполнительной власти Новгородской области, в котором проводится конкурс на замещение вакантной должности (включение в кадровый резерв), и государственной информационной системы в области государственной службы в информационно-телекоммуникационной сети «Интернет» информацию о дате, месте и времени его проведения, список граждан (гражданских служащих), допущенных к участию в конкурсе (далее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spacing w:lineRule="atLeast" w:line="3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ате, месте и времени проведения второго этапа конкурса принимается министром государственного управления Новгородской области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министром государственного управления Новгородской области.</w:t>
      </w:r>
    </w:p>
    <w:p>
      <w:pPr>
        <w:pStyle w:val="Normal"/>
        <w:autoSpaceDE w:val="false"/>
        <w:spacing w:lineRule="atLeast" w:line="3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достоверности сведений, представленных претендентами на замещение вакантной должности (на включение в кадровый резерв),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секретарь конкурсной комиссии направляет извещение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-рованной электронной подписью, с использованием государственной информационной системы в области государственной службы в сети «Интернет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проведении конкурса на замещение вакантной должности (включение в кадровый резерв) заседание конкурсной комиссии проводится при участии в конкурсе не менее 2 кандидатов на представленную к замещению вакантную должность (для включения в кадровый резерв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нкурсной комиссии считается правомочным, если на нем присутствует не менее 2/3 от общего числа ее членов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заседания конкурсной комиссии с участием только ее членов, замещающих должности государственной гражданской службы Новгородской области, не допускаетс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 проведении конкурса на замещение вакантной должности (включение в кадровый резерв) применяются методы оценки профессиональных и личностных качеств кандидатов, включая тестирование, анкетирование, подготовка проекта документа, написание реферата или иной письменной работы, проведение групповых дискуссий, подготовка презентаций, проведение индивидуального собеседования по вопросам, связанным с выполнением должностных обязанностей по вакантной должности, на замещение которой претендуют кандидаты (должности для включения в кадровый резерв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кандидатов в ходе проведения конкурса осуществляется с использованием единых методов. Применение всех перечисленных методов не является обязательным. Необходимость, а также очередность их применения при проведении конкурса на замещение вакантной должности (включение в кадровый резерв) определяются конкурсной комиссией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(должности для включения в кадровый резерв) и других положений должностного регламента, связанных с исполнением должностных обязанностей по вакантной должности (должности для включения в кадровый резерв)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ешение конкурсной комиссии принимается открытым голосованием простым большинством голосов присутствующих на заседании членов конкурсной комиссии в отсутствие кандидат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венстве голосов при проведении конкурса на замещение вакантной должности (включение в кадровый резерв) решающим является голос председательствующего на заседании конкурсной комисс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Принятое конкурсной комиссией по итогам конкурса на замещение вакантной должности (включение в кадровый резерв) решение в течение </w:t>
        <w:br/>
        <w:t>3 рабочих дней со дня заседания конкурсной комиссии оформляется решением конкурсной комиссии (протоколом), который подписывается председателем, заместителем председателя, секретарем и членами конкурсной комиссии, присутствовавшими на заседани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Информация о результатах конкурса размещается в 7-дневный срок со дня его завершения на официальном сайте органа исполнительной власти Новгородской области, в котором проводится конкурс на замещение вакантной должности (включение в кадровый резерв),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Состав конкурсной комиссии для проведения конкурса на замещение вакантной должности государственной гражданской службы Новгородской области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окументы претендентов на замещение вакантной должности (включение в кадровый резерв), не допущенных к участию в конкурсе, и кандидатов, участвовавших в конкурсе, возвращаются им по письменному заявлению в течение 3 лет со дня завершения конкурса. До истечения этого срока указанные документы хранятся в министерстве государственного управления Новгородской области, после чего подлежат уничтожению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1:00Z</dcterms:created>
  <dc:creator>Гундарцева Галина Валерьевна</dc:creator>
  <dc:description/>
  <cp:keywords/>
  <dc:language>en-US</dc:language>
  <cp:lastModifiedBy>Косьмина Оксана Владимировна</cp:lastModifiedBy>
  <dcterms:modified xsi:type="dcterms:W3CDTF">2021-09-09T06:16:00Z</dcterms:modified>
  <cp:revision>6</cp:revision>
  <dc:subject/>
  <dc:title/>
</cp:coreProperties>
</file>