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caps/>
          <w:color w:val="41361B"/>
          <w:sz w:val="27"/>
          <w:szCs w:val="27"/>
          <w:shd w:fill="FFFFFF" w:val="clear"/>
        </w:rPr>
      </w:pPr>
      <w:r>
        <w:rPr>
          <w:rFonts w:cs="Arial" w:ascii="Arial" w:hAnsi="Arial"/>
          <w:caps/>
          <w:color w:val="41361B"/>
          <w:sz w:val="27"/>
          <w:szCs w:val="27"/>
          <w:shd w:fill="FFFFFF" w:val="clear"/>
        </w:rPr>
        <w:t>КВАЛИФИКАЦИОННЫЕ ТРЕБОВАНИЯ К КАНДИДАТАМ НА ЗАМЕЩЕНИЕ ВАКАНТНЫХ ДОЛЖНОСТЕЙ ГОСУДАРСТВЕННОЙ ГРАЖДАНСКОЙ СЛУЖБЫ НОВГОРОДСКОЙ ОБЛАСТИ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cs="Arial"/>
          <w:caps/>
          <w:color w:val="41361B"/>
          <w:sz w:val="27"/>
          <w:szCs w:val="27"/>
          <w:shd w:fill="FFFFFF" w:val="clear"/>
        </w:rPr>
      </w:pPr>
      <w:r>
        <w:rPr>
          <w:rFonts w:cs="Arial" w:ascii="Arial" w:hAnsi="Arial"/>
          <w:caps/>
          <w:color w:val="41361B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, ПРЕДЪЯВЛЯЕМЫЕ К ПРЕТЕНДЕНТАМ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Требования к уровню профессионального образования</w:t>
      </w:r>
    </w:p>
    <w:tbl>
      <w:tblPr>
        <w:tblW w:w="10136" w:type="dxa"/>
        <w:jc w:val="left"/>
        <w:tblInd w:w="-330" w:type="dxa"/>
        <w:tblLayout w:type="fixed"/>
        <w:tblCellMar>
          <w:top w:w="90" w:type="dxa"/>
          <w:left w:w="285" w:type="dxa"/>
          <w:bottom w:w="90" w:type="dxa"/>
          <w:right w:w="120" w:type="dxa"/>
        </w:tblCellMar>
      </w:tblPr>
      <w:tblGrid>
        <w:gridCol w:w="2196"/>
        <w:gridCol w:w="2321"/>
        <w:gridCol w:w="2605"/>
        <w:gridCol w:w="3014"/>
      </w:tblGrid>
      <w:tr>
        <w:trPr/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и группы должностей государственной гражданской служб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уровень профессионального образ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должностей гражданской служб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должностей гражданской служ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в ОИВ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уководители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руководителя ОИ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руководителя ОИ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уководители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департамент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ая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руководители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образование - бакалавриат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пециалисты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нт; ведущий консультант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консультант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пециалисты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еспечивающие специалисты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профессиональное образовани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еспечивающие специалисты"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Требования к продолжительности стажа государственной гражданской службы или работы по специальности, направлению подготовки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ля замещения должностей государственной гражданской службы Новгородской области устанавливаются следующие квалификационные требования к стажу государственной гражданской службы или стажу работы по специальности, направлению подготовки: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для зам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с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ей гражданской службы области -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е мене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четырех л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ст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ой гражданск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для зам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ла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ей гражданской службы области -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е менее двух л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стаж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сударственной гражданской службы или стажа работы по специальности, направлению подготовки;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ля зам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едущих, старших и млад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ей гражданской службы области - без предъявления требований к стажу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лавных долж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ской службы области -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случае если должностным регламентом государственного гражданского служащего Новгородской области (далее - гражданский служащий) предусмотрены квалификационные требования к специальности, направлению подготовки, которые необходимы для замещения должности гражданской службы области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граждански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случае если должностным регламентом гражданск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гражданского служащего), при выполнении которой получены знания и умения, необходимые для исполнения должностных обязанностей по должности гражданской службы области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гражданской службы области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Соответствие квалификационным требованиям к знаниям и умениям, необходимым для исполнения должностных обязанностей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40" w:type="dxa"/>
        <w:jc w:val="left"/>
        <w:tblInd w:w="-330" w:type="dxa"/>
        <w:tblLayout w:type="fixed"/>
        <w:tblCellMar>
          <w:top w:w="90" w:type="dxa"/>
          <w:left w:w="285" w:type="dxa"/>
          <w:bottom w:w="90" w:type="dxa"/>
          <w:right w:w="120" w:type="dxa"/>
        </w:tblCellMar>
      </w:tblPr>
      <w:tblGrid>
        <w:gridCol w:w="3617"/>
        <w:gridCol w:w="3149"/>
        <w:gridCol w:w="3074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е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онодательство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нституция РФ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государственная гражданская служба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тиводействие коррупции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висимости от области и вида деятельност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зависимости от функциональных обязанностей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-коммуникационные технологии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е и управленческие умения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и личностные качества (компетенции)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м труда и социальной защиты Российской Федерации в соответствии с положениями части 8 статьи 12 Федерального закона от 27 июля 2004 г. № 79-ФЗ </w:t>
        <w:br/>
        <w:t>«О государственной гражданской службе Российской Федерации» подготовлена версия Справочника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.</w:t>
      </w:r>
    </w:p>
    <w:p>
      <w:pPr>
        <w:pStyle w:val="Normal"/>
        <w:shd w:fill="FFFFFF" w:val="clear"/>
        <w:spacing w:lineRule="atLeast" w:line="27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21:00Z</dcterms:created>
  <dc:creator>Гундарцева Галина Валерьевна</dc:creator>
  <dc:description/>
  <dc:language>en-US</dc:language>
  <cp:lastModifiedBy>Косьмина Оксана Владимировна</cp:lastModifiedBy>
  <dcterms:modified xsi:type="dcterms:W3CDTF">2021-08-13T06:21:00Z</dcterms:modified>
  <cp:revision>2</cp:revision>
  <dc:subject/>
  <dc:title/>
</cp:coreProperties>
</file>